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vember 2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FATIP1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John B.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ior Softwar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athon Comput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t. Sysop on GEnie's MichTron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he (lucky) 13th issue in a planned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FA Tip files.  The topic of this issue is creating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-tasking application in GFA Basic.  In this arch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FATIP1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FATIP13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FATIP1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FATIP is designed to show you how to coax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nto servicing several active processe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program.  It is NOT a Multi-Tasking Multi-Use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In fact the program is very simple in constru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.  The whole purpose is to get you experiment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ject once freshly seeded with the idea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could spend hours and hours (which I don't have) discu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les of construction for a Multi-Tasking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I will allow the application to do most of the expla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'll brush on some of the concepts and then tell you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the program are going to hopefully demon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:     Your computer spends more time at idle than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Devise a way to share the CPU time amo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tion:  A GEM program is capable of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:   When GEM displays an AES driven Dialog Box or Aler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xample, the entire processor will wait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t box has been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?:  Limit the use of GEM dialogs and such to a minimu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writing an application that intends to Multi-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to get the author wrong here, I LOVE the GEM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extensively.  It's just not the best answer for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at needs to Multi-Task a runn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FATIP consists of a simple Looping Round Robin Sched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totally in GFA Basic.  It's sole purpose in lif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Display up to 4 separate processes in action, (Activity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ces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Allow the selective activation and deactivation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Display a rudimentary Process Status for each Active/In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n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lear all Process Display windows 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Present an offline &lt;HELP!&gt; screen for the user if the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quick dump on what keys call wha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Allow the user to press the ESCAPE key to get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turn to the Editor or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- That's all there is!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said simple now didn't I?  Well, the program here i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s an integer Count% for setting up the process du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nstead of using a dedicated timer for each proces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could be set up with the TIMER command in GFA Basic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more complex, however you could then assig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ies based on a (NICE) setting &lt;Ala UNIX&gt;.  In plain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low separate amounts of CPU time for the child proce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doing a game program you could allow 25% of CPU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, 25% of time to reading the keyboard, and 50% of CPU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he game objects and such.  (Purely theoretical, th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Text format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quipm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And anything else you put your mind and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ming Perspectiv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uly mature and efficient application should b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&amp; have an adaptive user interface, but should not sacri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and capability of the Microprocessor.  Since we now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pensive computer with excellent features coupled with a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use Language, why not put it to the test?!  The wa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is in Multi-Tasking, Multi-Programming, Multi-User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ould say "BUNK!".  Who needs that on an ST?  Well, to the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ay "Read the writing on the Wall!".  The popularity of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icro RTX by Beckemeyer, FS II, OS 9, IDRIS, and BBS 2.1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er by MichTron are starting to answer to these de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not put those neurons to work and develop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ritten in GFA Basic that attempts to exploit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guage &amp; all the while service multiple processes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saw it here first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ommer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presenting this GFATIP file in advance of the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FA Basic Companion II.  There have been some facelif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program &amp; some really new innovative ideas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Generator that create Totally new User interfacing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allow the use of a Looping Scheduler.  They can ev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 with GEM routines if so chosen.  Detached Pop-Up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ottom up Menus can now enhance your programs.  See the MichTron 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for demonstrations of The GFA Basic Companion II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advertise for my programs in a GFATIP, but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step towards allowing for an efficient and att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ithout sacrificing CPU time for user inpu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your comments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IE &gt; Address GRIF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S  &gt; Address 75766,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s and P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FATIP file is in the public Domain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is Copyright (c)1987 by Marathon Computer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provided as a public service.  You may not include the 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in any publication, or newsletter without the appro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athon Computer Press.  The source code and idea are fre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ost this file on any bulletin board as long as it is po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entirety.  No charge (of any kind) may be assessed for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p to the public.  If it's not 100% Free, don't do it!  N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use GFATIP13.BAS / 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run the program from the desktop or from within the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Editor.  You'll see a screen with 4 non-GEM windows and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 box in each.  To get the processes running press keys 1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keyboard.  The processes can also be turned off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 again.  If you want to see a process status for eith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or inactive process, press the ALTERNATE key + keys 1-4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keyboard &lt;not the numeric keypad&gt;.  You may do this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s you desire while the processes are running.  Whe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r the Process windows just press the Clr Home key. 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not enough, you may press Help to get a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eatures displayed.  When you are ready to Quit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ESC key.  It is at this point that a GEM alert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king you if you would like to stop or continue. 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activity ceases, just as mentioned above in th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is Doc file.  Have fun with GFA Basic &amp; This Ti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hn B. 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